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征集“新型特色社会动员体系”试点社区的工作方案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探索建立党组织统筹的新型社会动员体系，在村社、住宅小区等社区治理基础细胞，建成常态运作的利益表达机制、议事协商机制、利益共担机制、矛盾预防与化解机制，提升社区党组织搭建机制和发动组织的能力，改善基层治理动力不足、能力不足、参与不足、资源不足问题。在社区层面凝聚一批动员能力强的社区居民骨干，培育一批具有服务能力和解决问题能力的社区社会组织，提升社区党组织的组织力和解决问题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征集社区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主要征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试点社区，其中农村社区选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试点，村改居社区选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试点，城市社区选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试点、混合社区选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试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步骤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对社区问题进行初步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意向申报的社区，由社区党委（党总支）结合直联和户联系工作，召开两委联席会议确定目前社区面临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以上社区难点问题，对社区问题进行排序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明确本社区社会动员重点方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区党委（党总支）结合新型特色社会动员体系工作方案及本社区优势，明确本社区在诸如组织建设、机制建设、问题解决的重点方向，特别是思考如何发动本社区职工群体、妇女群体、青年群体，并形成共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社区两委联席会议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召开社区党委（党总支）、社区居委联席会议，专题研究新型特色社会动员体系工作方案，讨论是否参与申报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提交申请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写申请书并将电子版提交到指定邮箱，将纸质版提交到区社工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征集步骤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公开征集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01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-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自愿原则，由社区党组织牵头，组织社区工作人员积极申报。区社工委将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初到各镇街开展“新型特色社会动员体系”工作方案宣讲工作，并在现场答疑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联合遴选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01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社工委将联合区直相关部门及顾问团成员开展遴选工作，兼顾东、中、西片区，综合各社区优势遴选试点社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公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01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联合遴选结果，在网站、微信公众号公示试点社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支持体系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智力支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顾问团导师挂点社区。根据顾问团成员实际，由区社工委统筹安排，担任社区社会动员行动导师，负责重大问题、重大事项的咨询解答，并通过现场答疑、远程指导等形式，指导行动推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街支持。镇（街道）社工委、创益中心定期对驻社区社工及社区社会组织骨干进行专业技术支持，具体指导开展人与组织的动员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研发支持。区创益园、镇（街道）社工委、镇街创益中心根据社区需要，协助社区针对社区问题，研发重点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走访。区社工委将定期走访试点社区，指导宏观方向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人力支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习生支持。与南海社会工作专业实习枢纽平台等合作，为列入试点的社区输送高校相关专业实习生（社会工作、社会学、历史学、心理学、人类学、社区管理）开展实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区报记者。与社区报合作，为每个镇街配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主编统筹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专职人员跟踪村居，协助组织市民议事厅、议事议题整理、推动问题推进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群团组织支持。区总工会、团区委、妇联将发动系统内资源，增强试点社区各类群团组织的动员能力，为相关工作提供支持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推广支持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宣传。列入试点的每个社区可在本镇（街道）社区报获专题宣传版面，宣传社区重点项目（如市民议事厅等）及社区意见领袖人物。有特色经验、有突破性成效可由区社工委推荐相关省、市媒体宣传。日常亮点工作可在区社工委微信公众号进行宣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验总结。区社工将根据日常走访情况及镇、社区提交材料，总结提炼至“社研与社联”内部刊物，并呈送区委、市政法委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播推广。对确有成效的经验模式，在适宜的社区进行传播推广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技术支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社工委针对社区党组织、驻社区社会工作者、社区社会组织骨干分类培训，提升各类组织及管理者能力。培训内容主要针对四个机制的建立及运作，相关团体管理及项目研发。区社工委将逐步配套相关机制设计的指引样本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激励支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、镇两级社工委将在相关创投活动中重点支持试点社区项目，并为社区链接其他督导、项目等资源。对推动建立社会动员体系表现突出的社区、社区社会组织、社区居民骨干、社区报记者、驻社区社会工作者，择优进行表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优秀的实习生、驻社区社会工作者、社区干部提供能力提升平台。对优秀的社区保持持续关注并提供相应支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如下情况将优先列入试点社区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已经购买或即将购买可统筹安排工作的专职驻社区社会工作者（需接受过社会工作、社会学、历史学、心理学、人类学、社区管理等本科训练，或有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社区工作经验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已经在社区开展包括妇联组织参与基层治理、培育楼长、开展社区问题治理等工作的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试点意义，社区问题突出，由区委组织部派驻第一书记的社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587" w:footer="992" w:bottom="1587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型特色社会动员体系”试点社区申报表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21"/>
        <w:gridCol w:w="1305"/>
        <w:gridCol w:w="2275"/>
        <w:gridCol w:w="2582"/>
      </w:tblGrid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社区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社区类型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村改居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城市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混合社区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负 责 人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44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 系 人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（手机）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传      真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信地址</w:t>
            </w:r>
          </w:p>
        </w:tc>
        <w:tc>
          <w:tcPr>
            <w:tcW w:w="6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3489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社区基本情况（规模、人口、经济情况、文化发展、志愿组织、社区社会组织情况等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847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社区社会问题排序（至少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社区吸毒、赌博等人数持续上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社区干群关系紧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消防或其他安全隐患严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项信访较多（如涉军、涉房地产、涉妇女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年就业意愿低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治安问题突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非户籍人口融入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……</w:t>
            </w:r>
          </w:p>
        </w:tc>
      </w:tr>
      <w:tr>
        <w:trPr>
          <w:trHeight w:val="2466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基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对相关问题已经开展的服务，包括相关优势）：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购买社区发展项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培育社区社会组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2894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点方向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制度，解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</w:t>
            </w:r>
          </w:p>
        </w:tc>
      </w:tr>
      <w:tr>
        <w:trPr>
          <w:trHeight w:val="3934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主要工作措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其中应有发动职工群体、青年群体、妇女群体的措施，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1"/>
                <w:lang w:bidi="ar"/>
              </w:rPr>
            </w:r>
          </w:p>
        </w:tc>
      </w:tr>
      <w:tr>
        <w:trPr>
          <w:trHeight w:val="3181" w:hRule="atLeast"/>
        </w:trPr>
        <w:tc>
          <w:tcPr>
            <w:tcW w:w="8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社区党组织意见：已经社区党委（党总支）班子会研究，同意申报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 月 日</w:t>
            </w:r>
          </w:p>
        </w:tc>
      </w:tr>
      <w:tr>
        <w:trPr>
          <w:trHeight w:val="60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备   注</w:t>
            </w:r>
          </w:p>
        </w:tc>
        <w:tc>
          <w:tcPr>
            <w:tcW w:w="6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474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0:00Z</dcterms:created>
  <dc:creator>未定义</dc:creator>
  <dc:description/>
  <cp:keywords/>
  <dc:language>en-US</dc:language>
  <cp:lastModifiedBy>Windows 用户</cp:lastModifiedBy>
  <cp:lastPrinted>2018-02-27T13:09:00Z</cp:lastPrinted>
  <dcterms:modified xsi:type="dcterms:W3CDTF">2018-03-0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