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第二届“南海社研与社联”主题调研大赛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报告名单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tbl>
      <w:tblPr>
        <w:tblW w:w="13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65"/>
        <w:gridCol w:w="1099"/>
        <w:gridCol w:w="3649"/>
        <w:gridCol w:w="1454"/>
        <w:gridCol w:w="2127"/>
        <w:gridCol w:w="2426"/>
      </w:tblGrid>
      <w:tr>
        <w:trPr>
          <w:trHeight w:val="7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档次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课题类别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课题编号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选题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主要负责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（学习单位）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主要参与成员</w:t>
            </w:r>
          </w:p>
        </w:tc>
      </w:tr>
      <w:tr>
        <w:trPr>
          <w:trHeight w:val="94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第一档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创新组织发动群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-105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bookmarkStart w:id="0" w:name="_Hlk38354403"/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党建引领下创建熟人社区活动的现状分析——以花苑、叠二、桂一社区为例</w:t>
            </w:r>
            <w:bookmarkEnd w:id="0"/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曾远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东金融学院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冯颖欣、吕渭浚、王舒婷、黄绮红、姚聪怡、冯雨晴、刘付茵、黎钰莹</w:t>
            </w:r>
          </w:p>
        </w:tc>
      </w:tr>
      <w:tr>
        <w:trPr>
          <w:trHeight w:val="519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第二档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推动新市民参与社区治理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-202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关爱佛山市南海区公共交通行业新市民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张志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市南海区交通运输协会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清华、梁焕仪</w:t>
            </w:r>
          </w:p>
        </w:tc>
      </w:tr>
      <w:tr>
        <w:trPr>
          <w:trHeight w:val="84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创新组织发动群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-104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党建引领下，“社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+”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业助力农村基层党组织活化的路径研究——以丹灶镇为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市南海区鹏星社会工作服务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市南海区鹏星社会工作服务社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梁燕珊、陈秀娟、吴显连</w:t>
            </w:r>
          </w:p>
        </w:tc>
      </w:tr>
      <w:tr>
        <w:trPr>
          <w:trHeight w:val="53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第三档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创新组织发动群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-108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新型社会动员体系对基层社会治理的意义和优化方向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许志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仲恺农业工程学院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华姝姝、朱志全、车小渭、李明慧</w:t>
            </w:r>
          </w:p>
        </w:tc>
      </w:tr>
      <w:tr>
        <w:trPr>
          <w:trHeight w:val="53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推动新市民参与社区治理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-208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基层公共治理视域下新市民社区治理体系研究——以佛山市南海区金峰洲社区为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石柏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华南师范大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蔡丽晴、徐美丽</w:t>
            </w:r>
          </w:p>
        </w:tc>
      </w:tr>
      <w:tr>
        <w:trPr>
          <w:trHeight w:val="53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-206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创熟”背景下推动新市民参与小区治理方法研究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李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山大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范敏婷、黄诗慧、谢倩芬</w:t>
            </w:r>
          </w:p>
        </w:tc>
      </w:tr>
      <w:tr>
        <w:trPr>
          <w:trHeight w:val="53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创新组织发动群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-103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党建引领下多元主体参与社区治理的探索——以佛山市南海区凤鸣社区基业花园为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刘志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华南师范大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陶雨欣、李敏佳、陈韵齐、方艺璇、李冰琪</w:t>
            </w:r>
          </w:p>
        </w:tc>
      </w:tr>
      <w:tr>
        <w:trPr>
          <w:trHeight w:val="53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第四档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推动新市民参与社区治理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-204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金宁社区新市民参与社区治理多元动员机制探讨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曾莹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市南海区乐活社会工作服务中心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梁灼彪、曹爱琴、周佩英</w:t>
            </w:r>
          </w:p>
        </w:tc>
      </w:tr>
      <w:tr>
        <w:trPr>
          <w:trHeight w:val="53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-209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城产人融合背景下产业工人社会融入研究——以佛山市狮山镇为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曾慧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华南师范大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林秋纯、詹思敏、黄碧娟</w:t>
            </w:r>
          </w:p>
        </w:tc>
      </w:tr>
      <w:tr>
        <w:trPr>
          <w:trHeight w:val="53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创新组织发动群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-106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农村志愿者群体发展逻辑——以岭西、百东、上金瓯三村为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邓黎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华南师范大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梁美欣、陈嘉琪、艾家千、张祖波、董海军</w:t>
            </w:r>
          </w:p>
        </w:tc>
      </w:tr>
      <w:tr>
        <w:trPr>
          <w:trHeight w:val="53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推动新市民参与社区治理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-207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有关出租屋社区电动车消防隐患解决方案探讨——以南海区狮山镇高边社区、兴贤社区为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植梦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山大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叶霆霖、彭焯平</w:t>
            </w:r>
          </w:p>
        </w:tc>
      </w:tr>
      <w:tr>
        <w:trPr>
          <w:trHeight w:val="53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创新组织发动群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101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基层党建引领下群众参与社区治理的新模式——基于西樵镇樵华社区“楼长制”的个案分析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夏云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南海区西樵高级中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佳翰、林知远、黄宇豪、蔡莉玲、黄崇铭、郭惠君</w:t>
            </w:r>
          </w:p>
        </w:tc>
      </w:tr>
      <w:tr>
        <w:trPr>
          <w:trHeight w:val="53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推动新市民参与社区治理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-21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尖东社区楼长制发展调查报告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吴伟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山大学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付旭辉、张铎、谭添熙、祁婧汝、蒋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张崇德</cp:lastModifiedBy>
  <dcterms:modified xsi:type="dcterms:W3CDTF">2020-05-06T05:56:5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