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海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桂城街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市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积分入学学位、分数线和入围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桂城街道义务教育阶段学校起始年级积分入学学位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97"/>
        <w:gridCol w:w="4754"/>
        <w:gridCol w:w="2100"/>
      </w:tblGrid>
      <w:tr>
        <w:trPr>
          <w:trHeight w:val="8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计划招收新市民积分入学数（人）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学一年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怡海二小（东二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灯湖七小（南约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9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灯湖五小（西约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桂江二小（叠滘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6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桂江三小（叠滘二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怡海三小（石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石肯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映月二小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平东小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映月三小（平南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映月四小（平西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映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平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映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夏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映月七小（夏南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灯湖四小（夏西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夏北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翰二小（三山港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翰三小（三山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翰四小（林岳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怡海四小（平胜小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6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年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叠滘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石（石肯）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5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映月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桂城街道义务教育阶段学校起始年级积分入学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符合入读小学一年级的积分分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符合入读初中一年级的积分分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桂城街道义务教育阶段学校起始年级积分入学入围名单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学位安排及报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桂城街道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将根据学位情况统筹安排积分入学入围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迁子女</w:t>
      </w:r>
      <w:r>
        <w:rPr>
          <w:rFonts w:ascii="仿宋_GB2312" w:hAnsi="仿宋_GB2312" w:cs="仿宋_GB2312" w:eastAsia="仿宋_GB2312"/>
          <w:sz w:val="32"/>
          <w:szCs w:val="32"/>
        </w:rPr>
        <w:t>入读可提供积分学位的义务教育阶段公办学校。具体入读学校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:30-5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桂</w:t>
      </w:r>
      <w:r>
        <w:rPr>
          <w:rFonts w:ascii="仿宋_GB2312" w:hAnsi="仿宋_GB2312" w:cs="仿宋_GB2312" w:eastAsia="仿宋_GB2312"/>
          <w:sz w:val="32"/>
          <w:szCs w:val="32"/>
        </w:rPr>
        <w:t>城街道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通知每位入围的积分新市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接到通知的新市民凭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海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市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分入学申请表》第二联（如遗失的，请申请人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街道积分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7-86785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家长身份证原件及复印件、入读孩子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证、户口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口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首页、家长页和入读孩子页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指定学校报到并办理入学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为避免人群聚集，学校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期、分批预约家长到学校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家长密切留意手机短信通知。报到时家长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防疫要求执行：戴口罩、测温、亮粤康码、保持距离，报到完毕尽快离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服从安排者，视为放弃学位；逾期未办理入学手续的，也视为自动放弃入学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一年级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一年级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附表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right="640" w:firstLine="2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小学一年级入围名单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100" w:type="dxa"/>
        <w:jc w:val="left"/>
        <w:tblInd w:w="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065"/>
      </w:tblGrid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编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榕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琳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宇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芷锘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依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旻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茗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英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星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浩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景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施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董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健林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一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百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韦沂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婧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宇恒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浚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铭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筱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雅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雅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江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煜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君滢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鹤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皓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钫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鸿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菀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筱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苡恒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恒羽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传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楚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熠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钰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泳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欣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怡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妙潼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昕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芷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铭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荣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易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雯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泽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淑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靖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萱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奕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语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旭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兆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临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雨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怡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钰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梓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皓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贵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梓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以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芝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焱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湘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梓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正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燕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桂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佳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梓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菲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铃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雨铃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圣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杨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致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育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庭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裕弘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茗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定一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臻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嘉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定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英发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嘉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彭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展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修江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之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翊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宇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慧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宸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雨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雨潼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睿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宸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淑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佑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蔓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瀚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棂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芸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皓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佐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雯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科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禹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裕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湉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余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凡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莹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翌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祥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楚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芷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庆彬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子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达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烨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俊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诺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滢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耀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启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晓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梓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弘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埼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盛治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宜恒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梦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芯蕾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玮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致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浩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士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懿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潮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欣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曼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悦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滢可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炜权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立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锦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辰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江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美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韬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静潼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亮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紫淼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淞彬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思婕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蓝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睿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微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宏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逸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滢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康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沂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格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梓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羽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思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银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贻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骐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熙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洁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祖境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可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梓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昕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森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能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诗曼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思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振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恩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思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慧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光耀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科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政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梓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启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裕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诗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帆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琪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开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泓彬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滢滢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羡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然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伊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康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汪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浩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源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兴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敏高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羽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泳兑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荣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源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善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筱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崇俞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承相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智宸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闯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美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思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雨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睿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冠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是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梓科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梓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紫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光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沛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芊寻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晴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晗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国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浩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裕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成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铱雯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业开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阡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盈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盈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安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柔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诗诗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誉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礼霆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泓韬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泓臻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建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雪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滢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芷晴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爽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骏松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子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如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竞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悦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悦心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永添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薪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诗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嘉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洧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琪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荣高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林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子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子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思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启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乐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荣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钧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皓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以珞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玟妃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睿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立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惠婧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芦暄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万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渝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欣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婉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实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7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礼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轶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达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德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润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铄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昱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之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逸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伊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恒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宇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鑫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鑫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紫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树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鑫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致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尧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生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进帆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鸿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锐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亦金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林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言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熙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芷筠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国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宇鸿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锐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梓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德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睿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芷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铭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晓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健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怡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尚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永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润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津莹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蒙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灏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灿玮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娟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耀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柔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瑞熙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瑞萱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善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跃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维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骏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芷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梓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鑫平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雨潼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菀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奕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艺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依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晴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萍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雅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思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波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明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麒曜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雨泽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梓健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馨予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楠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盈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安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隽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浩权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灏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悦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歆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浩耀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依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悦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子桓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劲泽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钰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品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睿扬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睿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美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宇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轶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子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腾铭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2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佩珊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敬茗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诗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填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坪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静瑶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霆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轩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婷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行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镐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贤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潼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羽宸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贺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睿衡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荣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金婵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槿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懿洲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博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勇晨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加润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慕言</w:t>
            </w:r>
          </w:p>
        </w:tc>
      </w:tr>
      <w:tr>
        <w:trPr>
          <w:trHeight w:val="1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骏宁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1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钰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湛伟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颜初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扬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依蔓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斯宇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承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靖曈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诺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洋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2021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凤嫃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初中一年级入围名单</w:t>
      </w:r>
    </w:p>
    <w:tbl>
      <w:tblPr>
        <w:tblW w:w="8055" w:type="dxa"/>
        <w:jc w:val="left"/>
        <w:tblInd w:w="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4110"/>
      </w:tblGrid>
      <w:tr>
        <w:trPr>
          <w:trHeight w:val="42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</w:tr>
      <w:tr>
        <w:trPr>
          <w:trHeight w:val="2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耀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浩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武军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皓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平平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睿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粤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熙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筱颖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皓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嘉怡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泳誉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思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妍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晶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怡宁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凯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欣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韦奕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承轩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京权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子露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誉辉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荣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逸苹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逸安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炜婷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泳希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斌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宇昊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伊涛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权巍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君炜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盈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南昌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华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琪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锦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诗愉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安妮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昌涛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柔美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诚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婉怡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亮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祺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瑶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霞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颖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竣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晧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莉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栩恒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发烨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朗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妙洁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雯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轩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祖萍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凯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涛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江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维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恩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颖熙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梁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林荣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涵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盛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橦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嘉鹏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健华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远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汝静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煌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润森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皓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康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申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彬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莹莹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虹陶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逸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韩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柱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芷菁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舒怡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彤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炎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习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恩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景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超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瑜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淇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胜珍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璟雯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颖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睿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怡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澎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心甜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祥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谕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俊鸿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展鹏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霞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彬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韦嘉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铭传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瑜捷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晴菲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韶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健军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怡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沛霖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Z202102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锐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楚婷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基权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彬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焯瑶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涵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钟炫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辉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卓凡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长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健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兆亨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铭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雯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莹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煊棋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紫欣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步森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潼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健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欣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晔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怀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琳刚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健婷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倩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慧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烨莹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蕊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治凤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帅林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秋宏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杰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一珊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洁琪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薇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楷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荧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莹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晶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石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小茜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凯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祖欢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2021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钊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b/>
          <w:color w:val="000000"/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620" w:right="1797" w:gutter="0" w:header="0" w:top="82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华文中宋"/>
      <w:b/>
      <w:bCs/>
      <w:color w:val="FF0000"/>
      <w:spacing w:val="10"/>
      <w:w w:val="50"/>
      <w:kern w:val="2"/>
      <w:sz w:val="120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0" w:leader="none"/>
      </w:tabs>
      <w:jc w:val="center"/>
    </w:pPr>
    <w:rPr>
      <w:rFonts w:eastAsia="华文中宋"/>
      <w:b/>
      <w:bCs/>
      <w:color w:val="FF0000"/>
      <w:spacing w:val="10"/>
      <w:w w:val="50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0:00Z</dcterms:created>
  <dc:creator>未定义</dc:creator>
  <dc:description/>
  <dc:language>en-US</dc:language>
  <cp:lastModifiedBy>廖明俊</cp:lastModifiedBy>
  <cp:lastPrinted>2021-07-05T18:02:00Z</cp:lastPrinted>
  <dcterms:modified xsi:type="dcterms:W3CDTF">2021-07-06T09:01:05Z</dcterms:modified>
  <cp:revision>6</cp:revision>
  <dc:subject/>
  <dc:title>佛山市创建全国文明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