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四季度南海区大沥镇新市民积分入户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85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1380"/>
        <w:gridCol w:w="1970"/>
        <w:gridCol w:w="1120"/>
        <w:gridCol w:w="2640"/>
      </w:tblGrid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入围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佩怡、龙佩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惠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雪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生、罗希朗、罗希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冬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涛、马依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恬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念祖、何奕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积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颖、刘嘉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黄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沥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0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锌涵、林诗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瑶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航、黎洛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、张羽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彩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骆乐、黄骆明、黄骆欢、黄骆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碧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子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柏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湘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雪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静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怡、张嘉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与进、陈津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杰文、丘晓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magenta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杰楷、翁灿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伊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道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、邹卓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执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星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敏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诗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芷沅、庞芷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轩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梅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可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高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浩、李林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倩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韵瑾、何韵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清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玉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艳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燕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、何垲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安琪、何安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盛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会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琪、马丹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伟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奕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春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展宇、李展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雪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欣妍、石恩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瑞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然、薛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梓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西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佳齐、水佳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仪、陈远帆、陈子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柯佳、张一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澄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盼、朱欣彤、朱函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圣壕、吴镁丹、吴森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金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筱可、燕霏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班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恩、虞子凡、翁映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齐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锦浩、盛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彩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鸿、李欣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梓谦、汤梓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圣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乐、刘乐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鲜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杰、吕文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俊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阳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雨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月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水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岳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景炫、黄璟誉、黄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平、周皓然、周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净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伊彤、丁伊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瀚、陈哲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少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礼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烨妮、郑烨雯、郑捷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桐、陈哲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连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耿峰、陈钰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缅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松、何明佳、何明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毅杰、谭杰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高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锡均、张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琪、马梦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丽萍、魏鑫泽、魏中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澄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茵、廖睿阳、廖子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思晴、靳思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萱、宋亦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格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潼、吴铠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祎畅、苏祎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二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中源、欧阳中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涵、王紫妍、王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仰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烨欣、林钰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彤、张睿强、张乐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振聪、江子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淇、林子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链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忆宜、郑填裕、郑轩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宇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梓烨、赖梓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东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奕涵、石奕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润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、张雨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智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2">
    <w:name w:val="hover12"/>
    <w:basedOn w:val="Style14"/>
    <w:qFormat/>
    <w:rPr>
      <w:shd w:fill="929292" w:val="clear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Articleicon">
    <w:name w:val="article-icon"/>
    <w:basedOn w:val="Style14"/>
    <w:qFormat/>
    <w:rPr/>
  </w:style>
  <w:style w:type="character" w:styleId="Hover">
    <w:name w:val="hover"/>
    <w:basedOn w:val="Style14"/>
    <w:qFormat/>
    <w:rPr>
      <w:shd w:fill="92929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廖明俊</cp:lastModifiedBy>
  <cp:lastPrinted>2022-01-14T12:55:00Z</cp:lastPrinted>
  <dcterms:modified xsi:type="dcterms:W3CDTF">2022-01-19T01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