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</w:p>
    <w:p>
      <w:pPr>
        <w:pStyle w:val="Style5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5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海区社会治理培训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2"/>
        <w:ind w:left="7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left="7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left="7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left="7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left="7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采 购 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共佛山市南海区委政法委员会</w:t>
      </w:r>
    </w:p>
    <w:p>
      <w:pPr>
        <w:pStyle w:val="Normal"/>
        <w:ind w:firstLine="1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时    间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共佛山市南海区委政法委员会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南海区社会治理培训班项目进行采购，欢迎有意向的供应商参加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海区社会治理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需求及内容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培训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拟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举行，培训时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。（具体举办时间以实际情况为准）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佛山市三水区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海区级社会治理工作相关单位负责人或业务股室负责人，各镇（街道）负责社会治理工作领导及综治办负责社会治理的干部，区委政法委领导、相关股室负责人及工作人员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包含一节党课专题教学、三节社会治理专题教学、一个现场走访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选课意向（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农村基层治理（本地干部实战课程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村”经济社会治理的困惑（大沥镇，叶磊铭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化村民选举，村民自治必由之路（九江镇，潘洁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社会治理实践课：邀请佛山市委党校王静老师上理论实践课程并作分组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社会治理创新备选课：请提供社会治理、党课、社区基金等推荐课程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提供三水区现场教学参观点候选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培训班各项支出及报价应严格按照《</w:t>
      </w:r>
      <w:r>
        <w:rPr>
          <w:rFonts w:ascii="仿宋_GB2312" w:hAnsi="仿宋_GB2312" w:cs="仿宋_GB2312" w:eastAsia="仿宋_GB2312"/>
          <w:sz w:val="32"/>
          <w:szCs w:val="32"/>
        </w:rPr>
        <w:t>佛山市南海区财政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南海区区级党政机关和事业单位会议费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南财行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项目最高限价为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,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（大写：人民币拾万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报价人报价不得高于最高限价，且报价必须为唯一报价，否则按报价无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价人资格要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本次报价的供应商，应同时具备以下条件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在中国国内设有独立法人机构（如营业执照、组织机构代码证、民办非盈利机构注册登记证等），分公司或分支机构必须由具有法人资格的总公司授权；具有良好的银行资信、商业信誉和健全的财务制度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了解本次报价项目，具有执行相关培训项目的经营范围和承接同类项目的服务经验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拥有一定数量的专业人员，能根据相关要求制定培训方案并开展工作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各报价人应保证所提供材料的真实合法性，我单位保留对相关材料进一步核查的权利。对于报价人弄虚作假的行为，报价人参与的本次活动无效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本项目不接受联合体参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与形式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若有意向承接该培训项目，请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（工作日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—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0—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期间到桂城街道南新二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（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62226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人：麦女士）提交报价文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法人证书复印件（不封装）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接培训班的初步方案、报价方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表、以及其他与培训内容有关或足以证明竞投人资质、业绩、优势等能承办好此培训的相关材料（封装并在封口加盖单位公章）。以上材料一式五份，采购人不接受在此时间段以外递交的报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单位将组成项目评审小组，以综合实力的优劣进行排列，择优选定承办单位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佛山市南海区委政法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4" w:after="0"/>
      <w:ind w:left="710" w:hanging="0"/>
      <w:outlineLvl w:val="2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spacing w:before="104" w:after="104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0:51:00Z</dcterms:created>
  <dc:creator>陈曾悦</dc:creator>
  <dc:description/>
  <dc:language>en-US</dc:language>
  <cp:lastModifiedBy>廖明俊</cp:lastModifiedBy>
  <cp:lastPrinted>2022-05-01T09:08:00Z</cp:lastPrinted>
  <dcterms:modified xsi:type="dcterms:W3CDTF">2022-06-16T09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