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南海区社会治理创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方正小标宋简体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462" w:type="dxa"/>
        <w:jc w:val="left"/>
        <w:tblInd w:w="-6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715"/>
        <w:gridCol w:w="1740"/>
        <w:gridCol w:w="225"/>
        <w:gridCol w:w="1443"/>
        <w:gridCol w:w="1587"/>
        <w:gridCol w:w="1080"/>
      </w:tblGrid>
      <w:tr>
        <w:trPr>
          <w:trHeight w:val="56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索性项目</w:t>
            </w:r>
          </w:p>
        </w:tc>
      </w:tr>
      <w:tr>
        <w:trPr>
          <w:trHeight w:val="8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申报主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落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（万元）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师重教，毓秀西桥”——九江镇西桥社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治理创新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西桥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北达博雅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西桥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润夏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亮生活”夏南一社区法制村居建设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山市睿航社会工作服务中心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街道夏南一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步社区“法治村居建设，助力基层善治”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大步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融创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大步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邻”社区抗逆力视角下灯湖社区共享空间改造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灯湖社区公共服务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明心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街道灯湖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，多方动员”金宁社区业委会参与社区综合治理服务路径探索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丹灶镇金宁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乐活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灶镇金宁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引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校社学反诈联动机制探索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大学城社区居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山市南海区网益家园社会工作服务中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大学城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反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UN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新社区创建无诈社区行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桂城街道大新社区公共服务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佛山市睿航社会工作服务中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城街道大新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未成年人危机评估介入与服务机制探索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区民政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联创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手拉小手，一起拥抱明天——吸毒人员子女困难帮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禁毒协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建立南海区青少年心理健康转介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心理健康协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健青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儿童青少年心理健康支援体系建设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发展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众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小塘中学、狮山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精神心理健康关爱服务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卫生健康办公室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大同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关爱，圆就业梦——戒毒康复人士就业启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启创社会工作服务中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、九江镇、丹灶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巾帼齐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建社区”布新村社区规划师培育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布新村民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乐活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布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治共融”南海小区志愿服务探索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佛山市南海区委员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义务工作者（志愿者）联合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效性项目</w:t>
            </w:r>
          </w:p>
        </w:tc>
      </w:tr>
      <w:tr>
        <w:trPr>
          <w:trHeight w:val="10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旧小区长效治理运作机制总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乐安社区为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网益家园社会工作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山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安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家消防安全“三防”治理模式深化推广计划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樵讲团社会工作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心行动”西樵镇青少年心理服务自助体系构建项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启沅社会工作服务中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樵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立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爱有方”里水镇困境儿童关爱体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里水镇妇女联合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新家园社会工作服务中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里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⛵️蜉蝣</cp:lastModifiedBy>
  <cp:lastPrinted>2022-07-12T14:59:00Z</cp:lastPrinted>
  <dcterms:modified xsi:type="dcterms:W3CDTF">2022-07-12T07:14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