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第二季度南海区大沥镇新市民积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入户入围名单</w:t>
      </w:r>
    </w:p>
    <w:tbl>
      <w:tblPr>
        <w:tblW w:w="9364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545"/>
        <w:gridCol w:w="1275"/>
        <w:gridCol w:w="1920"/>
        <w:gridCol w:w="1140"/>
        <w:gridCol w:w="1035"/>
        <w:gridCol w:w="1530"/>
      </w:tblGrid>
      <w:tr>
        <w:trPr>
          <w:trHeight w:val="60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受理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随迁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入围</w:t>
            </w:r>
          </w:p>
        </w:tc>
      </w:tr>
      <w:tr>
        <w:trPr>
          <w:trHeight w:val="60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艳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瑞、李馨、   李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冬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莉敏、吴莉荧、吴莉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华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润霖、马梓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.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妙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子妍、黄子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.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惜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雅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.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观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敏、李彩珍、李炯松、李彩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.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燕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梓慧、梁汉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.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君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语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.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三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俊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.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亚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雨涵、齐宇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.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鹏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璟洋、谢璟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建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.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敏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瑶、姚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.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新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婉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桐淇、郑婷淇、郑佳智、郑梓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庆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姝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.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宝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.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洛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勇、邓奕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周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乐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丽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思诺、黄思甄、</w:t>
            </w:r>
            <w:r>
              <w:rPr>
                <w:rFonts w:ascii="仿宋" w:hAnsi="仿宋" w:cs="仿宋" w:eastAsia="仿宋"/>
                <w:b w:val="false"/>
                <w:bCs w:val="false"/>
                <w:color w:val="121212"/>
                <w:sz w:val="24"/>
                <w:szCs w:val="24"/>
              </w:rPr>
              <w:t>黄思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维、张国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.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小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益嘉、刘益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.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雯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.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晓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晨、余思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赐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旭森、陈灿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.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彩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咏妤、郑宇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.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少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佩娜、彭雅欣、彭灿昊、彭伶、彭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旭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岑婉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.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志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芷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春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宇君、陈佳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.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梦恬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.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妮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智焱、胡奕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.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海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宇萍、陈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.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林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家颖、董家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冬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晓文、戴景瀚、戴景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.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秋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馨童、黄馨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.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泽轩、黄泽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燕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可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万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柏熙、方贝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.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燕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宇涵、彭宇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.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璇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霖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俊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国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梦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越华、董越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.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浩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.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邝礼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敏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.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学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思涵、周思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.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娟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彬、王浩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.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芷淇、张恩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.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丹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新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.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植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黎、黄瑞荧、黄瑞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少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治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.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春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.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匡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诗琪、孔惜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.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远洋、陈远意、陈楠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晓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绮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.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合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浩畅、黄嘉怡、黄梓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.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映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笑纳、郑迎纳、郑容纳、郑婷婷、郑万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莉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.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美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楚彤、张楚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.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振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金花、杨依宸、杨鑫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.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珍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婉婷、曾俊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.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庹均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子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沫宁、杨金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.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莞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巧兮、郑元熙、郑姝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.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小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彬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.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庭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凌薇、屈凌慧、屈凌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.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榕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宝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妙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如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铭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文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铭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.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高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.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怀瑾、杨握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.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青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岩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.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娟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.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关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周妹、邱芷琳、邱梓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.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靖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思远、明珈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.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桂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玟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.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钦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丽欣、胡灿炫、胡丽萍、胡丽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.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君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世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瑞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阳阳、林铭垌、林铭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.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学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芊妤、刘悦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.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晓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熠楷、姚熠扬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.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嘉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.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业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语桐、梁舒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.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振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宇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.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冬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雅涵、陈铂睿、陈雨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燕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江彬、陈梓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晶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孜语、王晏旻、王卓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.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梅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紫桐、江芷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卫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.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以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贝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.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廷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辰明、何以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.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少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梓淇、陈梓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.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培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雅婷、莫程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.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.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淑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瑾萱、黄瑾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克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菡、陈思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.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重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.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心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.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贝贝、黄嘉仪、黄思思、黄海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朝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亦舒、骆睿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.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艺昕、章奕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.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若慈、陈恩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.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小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嘉芮、余嘉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.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玉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思莹、邓欣妍、邓永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.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胜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梓幸、莫梓福、莫梓艺、莫梓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.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怡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宇彬、陈宇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.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玲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振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美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慧宸、刘子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.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凤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梓泓、刘奕彤、刘奕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.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丽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悦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.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瑶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玉璇、梁炜杭、梁伟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.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浩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耀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.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连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楚淇、黄骏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.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凤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泽浩、李婧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.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.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安、张瑞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.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奕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丹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练思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.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清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欢欢、吴孜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.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奚晓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梓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.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3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其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.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贤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安淇、郑梓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.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富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晨裕、朱权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.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玉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辰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.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少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梓婷、杨卓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.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恒志、吴海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.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凡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芷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婷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承鑫、董乐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志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海凤、彭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.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家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丽萍、魏鑫泽、魏中羽、魏东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.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海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奕俊、方奕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丽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家雯、余意、余家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.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剑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舒晴、卢迅睿、卢迅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.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家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magenta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蔓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可欣、邱梓扬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.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群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嘉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.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秋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智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.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宜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.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璟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.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林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皖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.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ver">
    <w:name w:val="hover"/>
    <w:basedOn w:val="Style14"/>
    <w:qFormat/>
    <w:rPr>
      <w:shd w:fill="929292" w:val="clear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Articleicon">
    <w:name w:val="article-icon"/>
    <w:basedOn w:val="Style14"/>
    <w:qFormat/>
    <w:rPr/>
  </w:style>
  <w:style w:type="character" w:styleId="Hover12">
    <w:name w:val="hover12"/>
    <w:basedOn w:val="Style14"/>
    <w:qFormat/>
    <w:rPr>
      <w:shd w:fill="929292" w:val="clear"/>
    </w:rPr>
  </w:style>
  <w:style w:type="character" w:styleId="InternetLink">
    <w:name w:val="Hyperlink"/>
    <w:basedOn w:val="Style14"/>
    <w:rPr>
      <w:color w:val="21202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over10">
    <w:name w:val="hover10"/>
    <w:basedOn w:val="Style14"/>
    <w:qFormat/>
    <w:rPr>
      <w:shd w:fill="92929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1:41:00Z</dcterms:created>
  <dc:creator>hyq</dc:creator>
  <dc:description/>
  <dc:language>en-US</dc:language>
  <cp:lastModifiedBy>何绮玲</cp:lastModifiedBy>
  <cp:lastPrinted>2022-04-18T17:17:00Z</cp:lastPrinted>
  <dcterms:modified xsi:type="dcterms:W3CDTF">2022-07-27T08:4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9946A4FB24DD99BEF5A2B7736E4FF</vt:lpwstr>
  </property>
  <property fmtid="{D5CDD505-2E9C-101B-9397-08002B2CF9AE}" pid="3" name="KSOProductBuildVer">
    <vt:lpwstr>2052-10.8.0.6058</vt:lpwstr>
  </property>
  <property fmtid="{D5CDD505-2E9C-101B-9397-08002B2CF9AE}" pid="4" name="commondata">
    <vt:lpwstr>commondata</vt:lpwstr>
  </property>
</Properties>
</file>