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三季度南海区大沥镇新市民积分入户分数及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85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1380"/>
        <w:gridCol w:w="1970"/>
        <w:gridCol w:w="1120"/>
        <w:gridCol w:w="2640"/>
      </w:tblGrid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迁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.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宏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誉、陈家淇、陈家钰、陈家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想、肖豫、肖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清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秀娇、彭梓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雅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瀚、黄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金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梓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茜、王楠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银滨、黄银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勇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逸、吴伟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彬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杰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泓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嘉凌、张熙婷、张卓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远皓、谭远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展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煜琳、谢锦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林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、陈卓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悦、郑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衡、李志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佑、胡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振桦、洪振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永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芷萱、温宸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银、陈淇滨、陈晓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然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少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钰婷、施钰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诗、罗雅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婵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怡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锦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燃、林炫龙、林潓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雯、李姝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锡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峻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健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睿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艺涵、方焜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颖、刘学霖、刘学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润、高梓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炳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锐熙、潘锐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银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思雅、马浩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朝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斯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瑞燊、潘瑞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垠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书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展庆、何美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增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凡、林梓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沅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华、黄芷悠、黄翌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锶、陈静仪、陈雅昕、陈明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洛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炜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涌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颉沂、周炜桀、周子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成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梓崧、许雯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洁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秀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悦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丽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8" w:leader="none"/>
                <w:tab w:val="center" w:pos="1271" w:leader="none"/>
              </w:tabs>
              <w:ind w:left="240" w:hanging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玥、毛佳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佳怡、廖岩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清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卓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汝淇、黄钰婷、黄梓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可欣、吴雅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伶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育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轩、何宇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洁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梓涵、侯梓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绿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君、黄雯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亚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涵茗、邓涵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艺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淇淇、莫语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璇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彤、李梓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百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霖、林静雯、林晋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丽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恩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涵、王一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春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楚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彤、蔡予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桂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馨、黄止琪、黄沛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昭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炜轩、马伟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滨、张钰莹、张彭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嘉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纯、翁雅涵、陈鸿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晓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泓霖、周雅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凤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族、何森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亿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樾超、蔡锘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鑫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华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燕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锋、吴佩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香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淑妍、邓穆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仕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基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汶、张梓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威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奇、梁锦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春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含、陈俊弘、陈俊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利鑫、林嘉浩、林嘉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贝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欣、赵丽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妹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狄家、杨朝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承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秀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礼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怡、李知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晓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士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元、李乔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柏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彩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致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春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梓瑶、焦钰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江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粉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敬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敏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港钧、林港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歆、刘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永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秀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楷熙、郭楷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重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胡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涵、林沫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水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思琪、欧思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宇航、柯宇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壮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婉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其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诗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惠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谊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红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毅恒、郑茹瑄、郑琳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蒙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伟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晨熙、段文熙、段龙琛、段龙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梅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璟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燕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栩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谨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显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子恒、熊娅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乐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红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娜娜、熊天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秀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梓元、方紫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安、邓凯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立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伟婷、宁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潼、马楷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炫葵、李佩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丽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甫、林俊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纪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清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冬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资焓、陈资婷、陈彦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黄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扬、李嘉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荣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笑、孙乐欣、孙乐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丽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美彤、苏子淇、苏俊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兰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大轩、简大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代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诗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施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炫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瑜、杨心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牧言、冯欣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彤、高安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炽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欣、黄思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妙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远杰、林远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明琛、杨皓然、杨景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城轩、郭梓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铮洋、陈怡桐、陈怡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丽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黎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翊冉、曾翊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雅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煜桐、彭希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茂广、冉慧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楚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永浩、沈栎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亦霏、肖羽暄、肖乐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丹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仓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洲、徐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佩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怡、李静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育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昭毅、刘曦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濠、陈楷鸿、陈忆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灿杰、许灿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珉瑞、金稣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锐、张芮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朱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皓、黄陈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恒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、曾梓淯、曾菱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小鹦、卓恒毅、卓恒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蓝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抒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雪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潼、林雨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晨楷、李芷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童琳、陈睿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沂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扬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芷睿、付若希、付修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轩、黄子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诗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炎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桂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斌、练安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忠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恩、叶静怡、叶俊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裕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秀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娇、张奕敏、张梓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彦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高跃、乔跃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锦铭、庄堉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培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晨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传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琼霞、林嘉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竹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辉、张莉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8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梓煜、连芷欣、连紫烨、连紫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洛微、林洛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雄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辰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碧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亦萱、莫天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" w:leader="none"/>
                <w:tab w:val="center" w:pos="1271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璇、何俊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从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贤、刘铭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念辰、赵思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婷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琼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亚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银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樱、郑裕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娅菲、全锦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涵、何乔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凤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曼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丹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肇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燕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家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竹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景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西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跃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瑾萱、李华臻、李华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名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焕淳、周金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国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宇航、骆宇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乐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颜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睦程、黄睦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文依、代文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键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嘉、王诗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文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绍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信源、卢芷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佩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送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儒、陈楷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丽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荆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伟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涵、韩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璟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燕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妍、林婷婷、林润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诗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群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202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Articleicon">
    <w:name w:val="article-icon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10">
    <w:name w:val="hover10"/>
    <w:basedOn w:val="Style14"/>
    <w:qFormat/>
    <w:rPr>
      <w:shd w:fill="929292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Hover12">
    <w:name w:val="hover12"/>
    <w:basedOn w:val="Style14"/>
    <w:qFormat/>
    <w:rPr>
      <w:shd w:fill="929292" w:val="clear"/>
    </w:rPr>
  </w:style>
  <w:style w:type="character" w:styleId="Hover">
    <w:name w:val="hover"/>
    <w:basedOn w:val="Style14"/>
    <w:qFormat/>
    <w:rPr>
      <w:shd w:fill="92929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hyq</dc:creator>
  <dc:description/>
  <dc:language>en-US</dc:language>
  <cp:lastModifiedBy>何绮玲</cp:lastModifiedBy>
  <cp:lastPrinted>2022-07-15T12:25:00Z</cp:lastPrinted>
  <dcterms:modified xsi:type="dcterms:W3CDTF">2022-10-21T09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C1E862FB48118104738B93CF7530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