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第三季度南海区大沥镇新市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积分入户入围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9973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38"/>
        <w:gridCol w:w="1095"/>
        <w:gridCol w:w="1136"/>
        <w:gridCol w:w="1204"/>
        <w:gridCol w:w="2730"/>
        <w:gridCol w:w="1710"/>
      </w:tblGrid>
      <w:tr>
        <w:trPr>
          <w:trHeight w:val="60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受理编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随迁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入围</w:t>
            </w:r>
          </w:p>
        </w:tc>
      </w:tr>
      <w:tr>
        <w:trPr>
          <w:trHeight w:val="8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.6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7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宏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祖荣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13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双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誉、陈家淇、陈家钰、陈家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7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凤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11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想、肖豫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.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8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清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秀娇、彭梓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7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水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梓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.2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7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雅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.3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7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春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.0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8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.0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秋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梓瀚、黄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.2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金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83" w:leader="none"/>
                <w:tab w:val="center" w:pos="1271" w:leader="none"/>
              </w:tabs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  <w:t>20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梓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8" w:leader="none"/>
                <w:tab w:val="center" w:pos="1271" w:leader="none"/>
              </w:tabs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  <w:t>20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7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楠茜、王楠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7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雪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银滨、黄银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.9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7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勇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清逸、吴伟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7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玲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书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.6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7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金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彬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7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.3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7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杰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泓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.8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11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炜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嘉凌、张熙婷、张卓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.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80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红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韵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.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7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远皓、谭远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.2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7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.4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7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展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煜琳、谢锦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.6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8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媛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凯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7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林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强、陈卓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.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7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子悦、郑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8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凯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衡、李志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.6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7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.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80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天佑、胡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.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7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.5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7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桃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振桦、洪振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.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7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永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7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翠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芷萱、温宸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.3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10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绍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银、陈淇滨、陈晓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.8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7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然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.7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7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少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钰婷、施钰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.0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7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海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雅诗、罗雅欣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.3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7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婵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怡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.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7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.7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11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锦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思燃、林炫龙、林潓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.5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7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彤雯、李姝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.7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7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锡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峻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.0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7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健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睿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2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8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艺涵、方焜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.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11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学颖、刘学霖、刘学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.4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小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诗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7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雨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梓润、高梓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.3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7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炳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锐熙、潘锐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银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思雅、马浩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朝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.7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斯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瑞燊、潘瑞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垠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书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.7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展庆、何美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增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.6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桂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凡、林梓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.3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旭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柏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.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沅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海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华、黄芷悠、黄翌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.6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.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楚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锶、陈静仪、陈雅昕、陈明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.5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婉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洛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.4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爱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炜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.3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芳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涌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.7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志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颉沂、周炜桀、周子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.4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7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戎成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梓崧、许雯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.0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7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洁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永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.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7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秀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悦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.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7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丽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8" w:leader="none"/>
                <w:tab w:val="center" w:pos="1271" w:leader="none"/>
              </w:tabs>
              <w:ind w:left="240" w:hanging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40" w:hanging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7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文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佳玥、毛佳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8" w:leader="none"/>
                <w:tab w:val="center" w:pos="1271" w:leader="none"/>
              </w:tabs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7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青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佳怡、廖岩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.8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7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清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卓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.7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7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.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11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燕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汝淇、黄钰婷、黄梓欣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.2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7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娜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可欣、吴雅欣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.2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7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伶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育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.0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7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宇轩、何宇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8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洁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梓涵、侯梓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.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7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绿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君、黄雯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.5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80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亚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涵茗、邓涵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.7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7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艺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淇淇、莫语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.7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7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子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.5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7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璇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彤、李梓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.5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10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百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霖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静雯、林晋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08" w:leader="none"/>
                <w:tab w:val="center" w:pos="1271" w:leader="none"/>
              </w:tabs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  <w:t>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70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丽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7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恩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露涵、王一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8" w:leader="none"/>
                <w:tab w:val="center" w:pos="1271" w:leader="none"/>
              </w:tabs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7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春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启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8" w:leader="none"/>
                <w:tab w:val="center" w:pos="1271" w:leader="none"/>
              </w:tabs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楚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.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7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梓彤、蔡予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.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7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水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.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7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桂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.4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10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兰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可馨、黄止琪、黄沛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.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7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昭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炜轩、马伟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.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11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春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滨、张钰莹、张彭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.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10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嘉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丹纯、翁雅涵、陈鸿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.5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晓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.5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7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秀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泓霖、周雅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.5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80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凤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明族、何森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7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亿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樾超、蔡锘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.0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68" w:leader="none"/>
                <w:tab w:val="center" w:pos="1271" w:leader="none"/>
              </w:tabs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7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鑫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.0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83" w:leader="none"/>
                <w:tab w:val="center" w:pos="1271" w:leader="none"/>
              </w:tabs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华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.7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燕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一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.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少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智锋、吴佩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香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淑妍、邓穆扬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.8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7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仕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思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.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7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秋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.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7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基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少汶、张梓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08" w:leader="none"/>
                <w:tab w:val="center" w:pos="1271" w:leader="none"/>
              </w:tabs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  <w:t>20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7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威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锦奇、梁锦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10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春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韵含、陈俊弘、陈俊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" w:leader="none"/>
                <w:tab w:val="center" w:pos="1271" w:leader="none"/>
              </w:tabs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11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利鑫、林嘉浩、林嘉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08" w:leader="none"/>
                <w:tab w:val="center" w:pos="1271" w:leader="none"/>
              </w:tabs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锦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贝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.9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7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彩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静欣、赵丽欣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.8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7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妹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狄家、杨朝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.6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承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.5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秀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俊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.4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7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礼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知怡、李知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.4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晓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士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.3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7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元、李乔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.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小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柏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.8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彩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致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春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.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7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梓瑶、焦钰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.5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7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江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.2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粉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敬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.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7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敏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港钧、林港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.7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歆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.2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3" w:leader="none"/>
                <w:tab w:val="center" w:pos="1271" w:leader="none"/>
              </w:tabs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  <w:t>20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永恒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83" w:leader="none"/>
                <w:tab w:val="center" w:pos="1271" w:leader="none"/>
              </w:tabs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秀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.7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7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楷熙、郭楷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.3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重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胡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.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金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博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.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7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素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子涵、林沫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7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水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思琪、欧思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.8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7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宇航、柯宇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.6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壮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.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婉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.4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其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诗恬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.5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magenta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惠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.3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谊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.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9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红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毅恒、郑茹瑄、郑琳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.9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雨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.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蒙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.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531" w:right="1531" w:gutter="0" w:header="0" w:top="1058" w:footer="0" w:bottom="108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12020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over10">
    <w:name w:val="hover10"/>
    <w:basedOn w:val="Style14"/>
    <w:qFormat/>
    <w:rPr>
      <w:shd w:fill="929292" w:val="clear"/>
    </w:rPr>
  </w:style>
  <w:style w:type="character" w:styleId="Hover">
    <w:name w:val="hover"/>
    <w:basedOn w:val="Style14"/>
    <w:qFormat/>
    <w:rPr>
      <w:shd w:fill="929292" w:val="clear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Articleicon">
    <w:name w:val="article-icon"/>
    <w:basedOn w:val="Style14"/>
    <w:qFormat/>
    <w:rPr/>
  </w:style>
  <w:style w:type="character" w:styleId="Hover12">
    <w:name w:val="hover12"/>
    <w:basedOn w:val="Style14"/>
    <w:qFormat/>
    <w:rPr>
      <w:shd w:fill="929292" w:val="clear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1:41:00Z</dcterms:created>
  <dc:creator>hyq</dc:creator>
  <dc:description/>
  <dc:language>en-US</dc:language>
  <cp:lastModifiedBy>何绮玲</cp:lastModifiedBy>
  <cp:lastPrinted>2022-04-18T17:17:00Z</cp:lastPrinted>
  <dcterms:modified xsi:type="dcterms:W3CDTF">2022-10-31T11:4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50B80322046848E4E7841B6FF516B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