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第四季度南海区大沥镇新市民积分入户分数及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9854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45"/>
        <w:gridCol w:w="1380"/>
        <w:gridCol w:w="1970"/>
        <w:gridCol w:w="1120"/>
        <w:gridCol w:w="2640"/>
      </w:tblGrid>
      <w:tr>
        <w:trPr>
          <w:trHeight w:val="6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理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随迁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洪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子洁、苏子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.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向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廷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.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.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10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妍希、钟美希、钟佳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.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曦、张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志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文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.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安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雅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煜桐、彭希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.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玉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梓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瑜、陈钟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球、张懋堂、张妤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秋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子龙、蓝子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.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资焓、陈资婷、陈彦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.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娜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俊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志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坤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艾琳、唐佳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.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秋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嘉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秀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梓元、方紫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显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娅西、熊子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大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铭哲、吴芷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楚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.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强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星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.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凯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.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惠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梓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梓弘、罗梓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.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澜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依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丽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.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辉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皓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.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婉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炜彬、张浩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芯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安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.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.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贵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贝丝、文贝恩、文贝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黄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扬、李嘉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.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紫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钰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.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.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.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月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禧雯、陈金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送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可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沙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雪、李皓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念华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琪、王梦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育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劲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姿潼、陈姿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.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梓宇、周梓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轩、张莉娜、张天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可、林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敏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培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云惠、施云婷、施浩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.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春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凌、李彼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.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艳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晟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金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乔、黄铭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.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舒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.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双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浩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玉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家硕、崔若欣、崔若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.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心怡、唐骏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.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少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梓锋、颜锦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.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诗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.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榕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.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10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婉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好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锦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欣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素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立翔、胡立鸿、胡可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杏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黎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翊冉、曾翊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世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韵、熊颖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华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子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映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10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月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婷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亦霏、肖羽暄、肖乐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非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美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益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子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秋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泷颐、苏森娴、苏祖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.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梅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璟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.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榆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.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宝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玉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紫琳、苏以彤、苏言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.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建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铃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译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宇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三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田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允睿、谢睿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岩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艳春、时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晓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堉婷、庄锦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梓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毓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海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可颖、廖可莘、廖可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浩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秋平、韩广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佩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怡、李静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铮洋、陈怡桐、陈怡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惠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希媛、陈浠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.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1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兴、陈家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.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悦淇、马裕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素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婷、王瑞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.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.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丽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嘉淇、余承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.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紫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升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忆、刘晨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荣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笑、孙乐欣、孙乐琰、孙达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彦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兰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大轩、简大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香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仕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丹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梓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秋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苑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恩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伟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晨熙、段文熙、段龙珂、段龙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津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琦、张钰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烨、李炫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.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燕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.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吉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.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娟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童琳、陈睿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.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土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淇颖、庞雅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.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金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俊然、方俊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.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里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子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.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洪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.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惠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丽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、李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思宇、颜诗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.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城轩、郭梓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剑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.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1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舒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.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天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安琳、蓝安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芷菲、陈润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.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春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雅涵、许纪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magenta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彩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亚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健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其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雅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Style w:val="Font5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晨楷、李芷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亚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轩、陈琳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13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清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思晴、朱沛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宏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彩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.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森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铭洲、颜钰涵、颜铭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.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丽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俊宇、苏子淇、苏美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涵、李诚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嘉旋、袁嘉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宇、王俊铭、王一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婷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佩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群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怡、黄文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.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.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学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子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.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雪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雨滢、林雨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.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magenta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海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梓泓、郑梓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巧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馨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沁润、蒋沁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良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宇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.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良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欣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.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小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.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丽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朱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奕皓、黄陈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.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凤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霆、刘可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小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博、张雨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.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magenta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宸霖、刘宜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.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</w:t>
            </w:r>
            <w:r>
              <w:rPr>
                <w:rStyle w:val="Font5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.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先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.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志浩、江莉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可、胡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.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秋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.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炽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欣、黄思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惜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昆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婕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翘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昊瑜、刘昊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.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佳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禹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.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秋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泓力、陈奕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.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乐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.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magenta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深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愉、林德铭、林嘉悦、林德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亚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泽安、邓凯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宪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恒、李沐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风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洋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承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端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杰、黄梓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.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magenta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少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芷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.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远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沁钰、吴林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.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思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10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妙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嘉、陈嘉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.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细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才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家兴、钟芷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碎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舒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朝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霖、张文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涵、韩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源、刘嘉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建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子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心瑜、杨心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淙睿、俞淙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彩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乐晞、肖允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名轩、官保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宇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定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利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冰怡、黄以晗、黄齐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帆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煜飞、聂芷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施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炫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维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佩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.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.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10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小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、吴曼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.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莹、黄永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.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magenta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梦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芯、吴炜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立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伟婷、宁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辰、王宥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美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冬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柳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巧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雅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柏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运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舒妍、仇宇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谨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应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以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桂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习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一鸣、许慧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青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.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雪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赠晓、莫曜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.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礼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正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婉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宇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.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敏达、庞敏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亚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俊霆、江紫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秀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睿雪、冯睿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薇、陈楚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素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语芊、卓宇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雨欣、康宇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.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诗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创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纪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清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.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.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蓝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抒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.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海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.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洁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奕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.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牧言、冯欣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桂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彤、高安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明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舒漫、方春霖、方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昭毅、刘曦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.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锦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奎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钇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语彤、郑语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.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浩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.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.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林、李金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明、刘家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婉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.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嘉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莉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楷、杨欣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继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璇、何俊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.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紫涵、赵紫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国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珉瑞、金稣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雨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赏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.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芮宁、张子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.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煜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雄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辰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.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志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朝伟、吴晓桦、吴晓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.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国祺、何国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婉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林杰、茹林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.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积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.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美婷、许佳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.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伟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.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超宇、董超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名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静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忠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嘉恩、叶静怡、叶俊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彩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博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.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13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可然、林峻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.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银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樱、郑裕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.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.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传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琼霞、林嘉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东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.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.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凯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锦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.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泽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妍欣、周俞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11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朝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铭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美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.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功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泽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燕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竹青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景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子涵、何乔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浩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剑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.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丹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.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晶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国轩、龙宇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莫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.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志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富莹、任富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意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.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小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宣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.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亚祺、耿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会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佳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绍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信源、卢芷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俊烨、易凡皓、易珈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燕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家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冰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清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菲、卢杰、卢妍、赖春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子豪、郑子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玲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.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观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镁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.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艳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绍洪、梁佳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.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纪洋、岑洁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媚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泽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楚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金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立钢、刁宏博、刁雅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吉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宏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凯特、郑凯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1058" w:footer="0" w:bottom="86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12020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Hover12">
    <w:name w:val="hover12"/>
    <w:basedOn w:val="Style14"/>
    <w:qFormat/>
    <w:rPr>
      <w:shd w:fill="929292" w:val="clear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rticleicon">
    <w:name w:val="article-icon"/>
    <w:basedOn w:val="Style14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Hover">
    <w:name w:val="hover"/>
    <w:basedOn w:val="Style14"/>
    <w:qFormat/>
    <w:rPr>
      <w:shd w:fill="929292" w:val="clear"/>
    </w:rPr>
  </w:style>
  <w:style w:type="character" w:styleId="Hover10">
    <w:name w:val="hover10"/>
    <w:basedOn w:val="Style14"/>
    <w:qFormat/>
    <w:rPr>
      <w:shd w:fill="92929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41:00Z</dcterms:created>
  <dc:creator>hyq</dc:creator>
  <dc:description/>
  <dc:language>en-US</dc:language>
  <cp:lastModifiedBy>何绮玲</cp:lastModifiedBy>
  <cp:lastPrinted>2023-01-28T09:05:00Z</cp:lastPrinted>
  <dcterms:modified xsi:type="dcterms:W3CDTF">2023-01-28T01:0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E5493E87A41D3941EB586FFAF539E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