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季度南海区大沥镇新市民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户分数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1380"/>
        <w:gridCol w:w="1970"/>
        <w:gridCol w:w="1120"/>
        <w:gridCol w:w="2640"/>
      </w:tblGrid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雪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梓涵、董子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浚、林紫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址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、李诚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忠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瞧、黄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旋、袁嘉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璐、石佳玥、石佳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妍欣、周俞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辉、黄明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芳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鑫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财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斯悦、高慧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妍、陈赠杰、陈静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梅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垚、陈欣桐、陈俞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昆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梓晨、柳恩泽、柳允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鹏、王俊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杭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瀚、吴沁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娜娜、熊天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全、陈冠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绮、张怡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桃、谢欣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颜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睦茸、黄睦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思、徐晨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濠、陈楷鸿、陈忆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婵、陈浩然、陈浩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展翔、莫展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沁润、蒋沁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洋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梦蕊、莫梓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妙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嘉、陈嘉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学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子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朱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皓、黄陈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珈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瑜、刘昊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彤、李静彤、李星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观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紫翎、许子皓、许紫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深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愉、林德铭、林嘉悦、林德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池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茵、王梓莹、王传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路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乐凡、吕伊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恬昕、邓恬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彩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允浠、肖乐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柳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婷、唐可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雪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潼、林雨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恒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、曾梓淯、曾菱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碧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思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登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妍、陈楚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施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念辰、赵思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翌林、周宥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婷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梓萌、戴豫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琪、杨滢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满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熙、许灿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斌、练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亦辰、蒋亦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翊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津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彦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渝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芸、唐梓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慧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烽、孙峻成、孙俊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保祥、官名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土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羽晴、刘付羽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戴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婵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明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舒漫、方春霖、方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晗、黄楷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运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资杰、宁资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少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芷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晴、罗梓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霖、何明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梓煜、连芷欣、连紫烨、连紫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主恩、马主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镜承、何雨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高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、董姝瑶、董旭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莹、黄晓清、黄永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土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辉、邓雨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浠琪、林峻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、胡芷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自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然、林峻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安、邓凯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运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舒妍、仇宇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良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瑶瑶、郑博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云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、张展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威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可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卓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弘烨、朱弘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观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维、刘镁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赛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妍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静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晴、李享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良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以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怡、黄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熔、刘嘉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铉、蔡言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灿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煜、方雨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玉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怡、杨思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礼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正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焕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怡、罗嘉欢、罗嘉欣、罗皓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才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兴、钟芷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吉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高跃、乔跃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婷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程、刘锦涛、刘彤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瑾、李彦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青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瑜、成泺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煜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利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怡、黄以晗、黄齐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彩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轩、张奕敏、张灵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熹、王俊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滋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俊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帆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博、张雨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伟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锦昇、缪锦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晴、朱沛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曦、陈婉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冬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泓、郑梓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妃、王俊宇、王俊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甫、林俊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彤、苏子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浩程、唐浩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朝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霖、张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煜飞、聂芷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峻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森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铭洲、颜钰涵、颜铭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风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敏、黄子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超宇、董超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淳锐、陈恺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亦桐、林扬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创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宇、王宸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雪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曜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芯、吴炜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铭、杨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宪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、李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林、李金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钰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金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宏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昌安、全昌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沁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睿、陈博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檀、吴春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轩、黄宇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炽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欣、黄思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井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逸、沈浩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霖、刘宜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濠炜、林燕欣、林濠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桂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清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翰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少俊、郑少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端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欣、黄梓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俏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美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熙、李祯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维、郑希维、郑芷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彩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怡甜、叶怡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思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芳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书瑶、程思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晨、李雨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、韩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梦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轩、王晓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瑜、杨心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婷、宁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乔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语芊、卓宇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瑛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瑶、钟国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轩、龙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祖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昊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辰、王宥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冬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以恩、陈柏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鹏、郑宇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兰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明、刘家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蓝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抒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稣亚、金珉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晴、彭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程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媚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继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珊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韩铭、郑韩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桐、郑梓烜、郑铭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桃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碎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杰、林远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婉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晨、赵紫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赏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银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樱、郑裕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浩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妙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秀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梓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彤、郑语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璇、何俊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圳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叶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熙、李佩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铿、沈俊远、沈诗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祺、何国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桐、陈逸锐、陈婉柔、陈婉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苗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、谢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荷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、刘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博、赵恒跃、查海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林杰、茹林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积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桂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宁、黄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思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礼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锦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小鹦、卓恒毅、卓恒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治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姗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文依、代文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钦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程、郑伊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彩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桥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涵、何乔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坤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彤、朱欣仪、朱欣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舒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千颖、吴心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瑾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锦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钧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奇、刘景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富轩、任富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楚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豪、李浚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安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一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淇、罗子淮、罗子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烨、易凡皓、易珈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艺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墨、陈子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颖、卢嘉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土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梦雪、黎家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豪、郑子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少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缘、李穗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颖、吴思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嘉艺、尹嘉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帝羽、陈文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洋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梦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均阳、蔡均烁、蔡锘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碧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诚、刘伊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钟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塬镔、刁塬凯、刁塬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春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妮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秋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林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838" w:footer="0" w:bottom="10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rticleicon">
    <w:name w:val="article-ic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4-19T10:54:00Z</cp:lastPrinted>
  <dcterms:modified xsi:type="dcterms:W3CDTF">2023-04-19T02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5493E87A41D3941EB586FFAF539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