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一季度南海区大沥镇新市民积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入户入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038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0"/>
        <w:gridCol w:w="1290"/>
        <w:gridCol w:w="1980"/>
        <w:gridCol w:w="1485"/>
        <w:gridCol w:w="2415"/>
        <w:gridCol w:w="1095"/>
      </w:tblGrid>
      <w:tr>
        <w:trPr>
          <w:trHeight w:val="6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围</w:t>
            </w:r>
          </w:p>
        </w:tc>
      </w:tr>
      <w:tr>
        <w:trPr>
          <w:trHeight w:val="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雪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梓涵、董子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.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静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浚、林紫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址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.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涵、李诚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忠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瞧、黄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旋、袁嘉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佳璐、石佳玥、石佳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泽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妍欣、周俞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辉、黄明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芳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鑫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财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燕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斯悦、高慧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妍、陈赠杰、陈静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梅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垚、陈欣桐、陈俞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惜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昆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梓晨、柳恩泽、柳允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瑶瑶、郑博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纯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诗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鹏、王俊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杭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子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瀚、吴沁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娜娜、熊天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全、陈冠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绮、张怡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桃、谢欣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颜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睦茸、黄睦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晗思、徐晨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濠、陈楷鸿、陈忆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.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婵、陈浩然、陈浩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.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展翔、莫展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沁润、蒋沁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洋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梦蕊、莫梓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洽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妙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嘉、陈嘉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子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朱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皓、黄陈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珈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瑜、刘昊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.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彤、李静彤、李星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观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紫翎、许子皓、许紫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乐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.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深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愉、林德铭、林嘉悦、林德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池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茵、王梓莹、王传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乐凡、吕伊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恬昕、邓恬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彩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允浠、肖乐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柳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梓婷、唐可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雪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潼、林雨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恒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、曾梓淯、曾菱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碧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思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登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妍、陈楚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施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念辰、赵思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翌林、周宥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以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梓萌、戴豫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琪、杨滢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满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熙、许灿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斌、练安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亦辰、蒋亦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翊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津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彦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渝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广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梓芸、唐梓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慧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烽、孙峻成、孙俊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保祥、官名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土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羽晴、刘付羽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戴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乐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婵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明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舒漫、方春霖、方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晗、黄楷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运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资杰、宁资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少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芷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晴、罗梓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海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怡霖、何明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5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梓煜、连芷欣、连紫烨、连紫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主恩、马主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镜承、何雨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高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、董姝瑶、董旭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莹、黄晓清、黄永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土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辉、邓雨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浠琪、林峻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星、胡芷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自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然、林峻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安、邓凯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运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舒妍、仇宇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良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、张展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威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可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卓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弘烨、朱弘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观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镇维、刘镁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赛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妍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静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晴、李享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良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以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怡、黄文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雪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熔、刘嘉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铉、蔡言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灿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煜、方雨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怡、杨思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礼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正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.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焕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怡、罗嘉欢、罗嘉欣、罗皓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才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兴、钟芷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高跃、乔跃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佩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程、刘锦涛、刘彤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瑾、李彦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青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瑜、成泺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煜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利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怡、黄以晗、黄齐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彩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轩、张奕敏、张灵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静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熹、王俊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滋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俊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帆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博、张雨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伟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锦昇、缪锦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巧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馨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一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highlight w:val="magenta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清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晴、朱沛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曦、陈婉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亚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838" w:footer="0" w:bottom="8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">
    <w:name w:val="hover"/>
    <w:basedOn w:val="Style14"/>
    <w:qFormat/>
    <w:rPr>
      <w:shd w:fill="929292" w:val="clear"/>
    </w:rPr>
  </w:style>
  <w:style w:type="character" w:styleId="Articleicon">
    <w:name w:val="article-icon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3-02-01T16:37:00Z</cp:lastPrinted>
  <dcterms:modified xsi:type="dcterms:W3CDTF">2023-04-26T03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50B80322046848E4E7841B6FF516B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