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第二季度南海区大沥镇新市民积分入户分数及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9854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45"/>
        <w:gridCol w:w="1380"/>
        <w:gridCol w:w="1970"/>
        <w:gridCol w:w="1120"/>
        <w:gridCol w:w="2640"/>
      </w:tblGrid>
      <w:tr>
        <w:trPr>
          <w:tblHeader w:val="true"/>
          <w:trHeight w:val="6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理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随迁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锐帆、马曼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结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倩榕、白芷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煜周、刘煜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.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奎旭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钇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日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彬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安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.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敬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红、李梓康、李梓健、李梓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冰宜、张海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希、黄希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.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土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家豪、黎梦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舜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秀霞、林裕博、林梓萱、林妙暄、林裕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.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程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林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.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安彤、高安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妍、李欣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.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福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凯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.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燕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链楷、颜链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皓、符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观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雅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悦、乔睿、乔嘉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惠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榕、江晋桉、江晋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.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凤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亦宸、莫宝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梅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城志、张泳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.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家明、姚家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.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泓冰、韦力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.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素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瑞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.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美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天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.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子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.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慧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珏清、全小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俊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致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纯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熙雯、吴熙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.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文、张瑞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.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婉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妍、林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其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淞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.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纪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清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.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白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欣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炫霖、陈彦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锦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.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佩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铜、杨紫锃、杨永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.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晓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曼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森、张佩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丽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子淇、苏美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.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雨昕、林钰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.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少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仕诚、刘伊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.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梦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炜枫、吴雨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晓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楷翔、陈楷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.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雨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梓铭、杨梓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晓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.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光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雯熙、黄信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.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妙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晓敏、黎东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雅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紫汐、肖紫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亦桐、林扬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丽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欣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.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宇、王俊铭、王一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炜林、华佳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.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超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晨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.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杨恒、苏思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.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肖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亮、张宇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观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玲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韵诗、杨韵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林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杳、贾堡雲、贾蕊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.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小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文凯、丁文龙、丁语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.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.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辰、王宥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.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清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银河、张梓童、张银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.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坤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君、李琼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.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燕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维、郑希维、郑芷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.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楚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安羽、杜宁羽、杜思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.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井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浩逸、沈浩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.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允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峻熙、李峻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.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蕴琳、袁子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燕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进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志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富莹、任富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.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小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天佑、莫亦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浩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.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志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.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智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.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宸霖、刘宜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丽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.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碧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.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郁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.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美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竣文、邓淩熙、邓俊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.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雅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柏羽、陈以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.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庆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语彤、郑语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.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海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梓泓、郑梓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炘莹、刘炘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龙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晨语、高程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.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丽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怡萱、苏怡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.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溢馨、丁翌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秋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.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洛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.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彩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桥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.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忠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嘉恩、叶静怡、叶俊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琳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涵、韩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.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皓轩、萧嘉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.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.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宪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恒、李沐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.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思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燕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婉桐、陈婉怡、陈婉柔、陈逸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.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娟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柯佶、陈雅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朝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轩、张文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.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华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诗涵、钟诗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.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雪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曜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.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静娜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泓彬、郑悦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杭、张楚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晶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国轩、龙宇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.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秋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俊杰、江俊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.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金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泽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.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桃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.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宏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昌安、全昌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.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萍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.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明、刘家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小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立杨、余立乔、余立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仰聪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博睿、陈博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利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馨悦、林宏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晓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越优、李暖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.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庆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沐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冬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旭冉、郭依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冬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子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煊、王希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楚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浚铭、李浚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.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乐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旋、黄佳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.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景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泓锐、陈朔羽、陈锐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.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火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恩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.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丽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金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.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翰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.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颖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佩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若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楚煜、马可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.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彩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怡晴、叶怡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秀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.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诺熙、伍锦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森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钰涵、颜铭楷、颜铭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.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檀、吴春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.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美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熙、李祯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钰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秋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.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语芊、卓宇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伟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芊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.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民涛、刘雅涵、刘慧敏、刘坤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.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一诺、许瑾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.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克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伊薇、庄炜煜、庄伟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.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濠炜、林燕欣、林濠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文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铭森、邓铭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.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梓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.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小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曼青、吴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.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红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紫涵、赵紫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朗硕、靳舒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梅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占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.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紫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.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凤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.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维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佩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.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辉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日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秋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乐瑶、罗梓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雅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敏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诗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连娣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诗瑶、涂毅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灵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梓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芳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书瑶、程思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.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宇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立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伟婷、宁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银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琳、张德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银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樱、郑裕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.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.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国邦、钟子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梦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语嫣、王梓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.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萍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.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.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海霞、赵恒跃、赵恒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国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珉瑞、金稣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灿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安茹、薛安然、薛鹏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.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伟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.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亚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馨怡、王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.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彩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庚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泽楠、廖月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.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.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.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桂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泉成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盼欣、陈泽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.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白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兆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首次申领的时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楚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圳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.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晨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.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燕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铿、沈俊远、沈诗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苗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欣、谢雨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.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荣、王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.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晨熙、李晨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.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大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祥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.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翠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芳桦、蔡安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.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艳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.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浩宇、林伟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.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艳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佳辰、梁绍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美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.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冰宜、林冰芹、林杰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.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文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.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倩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华、朱芷涵、朱梓宸、朱芷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华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紫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.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奇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.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瑞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健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婧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春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烨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.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康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.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丹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.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浚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.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茗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信斌、王信博、王丽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汉宸、龙汉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.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细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扬佳、徐扬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.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赛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辉涛、林慧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洁霞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宛燕、邹金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.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.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少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俊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兰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丹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.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镜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浔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玉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业超、覃业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.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耀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世彬、朱家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妮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双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子漫、丘子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531" w:right="1531" w:gutter="0" w:header="0" w:top="1258" w:footer="0" w:bottom="88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InternetLink">
    <w:name w:val="Hyperlink"/>
    <w:basedOn w:val="Style14"/>
    <w:rPr>
      <w:color w:val="212020"/>
      <w:sz w:val="18"/>
      <w:szCs w:val="18"/>
      <w:u w:val="none"/>
    </w:rPr>
  </w:style>
  <w:style w:type="character" w:styleId="Hover10">
    <w:name w:val="hover10"/>
    <w:basedOn w:val="Style14"/>
    <w:qFormat/>
    <w:rPr>
      <w:shd w:fill="929292" w:val="clear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over12">
    <w:name w:val="hover12"/>
    <w:basedOn w:val="Style14"/>
    <w:qFormat/>
    <w:rPr>
      <w:shd w:fill="929292" w:val="clear"/>
    </w:rPr>
  </w:style>
  <w:style w:type="character" w:styleId="Articleicon">
    <w:name w:val="article-icon"/>
    <w:basedOn w:val="Style14"/>
    <w:qFormat/>
    <w:rPr/>
  </w:style>
  <w:style w:type="character" w:styleId="Hover">
    <w:name w:val="hover"/>
    <w:basedOn w:val="Style14"/>
    <w:qFormat/>
    <w:rPr>
      <w:shd w:fill="929292" w:val="clear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41:00Z</dcterms:created>
  <dc:creator>hyq</dc:creator>
  <dc:description/>
  <dc:language>en-US</dc:language>
  <cp:lastModifiedBy>何绮玲</cp:lastModifiedBy>
  <cp:lastPrinted>2023-07-19T10:27:00Z</cp:lastPrinted>
  <dcterms:modified xsi:type="dcterms:W3CDTF">2023-07-19T02:2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E5493E87A41D3941EB586FFAF539E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