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季度南海区大沥镇新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5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3"/>
        <w:gridCol w:w="1250"/>
        <w:gridCol w:w="1200"/>
        <w:gridCol w:w="1067"/>
        <w:gridCol w:w="2550"/>
        <w:gridCol w:w="1467"/>
      </w:tblGrid>
      <w:tr>
        <w:trPr>
          <w:tblHeader w:val="true"/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锐帆、马曼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结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倩榕、白芷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周、刘煜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钇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日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红、李梓康、李梓健、李梓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宜、张海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希、黄希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土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豪、黎梦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舜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霞、林裕博、林梓萱、林妙暄、林裕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程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彤、高安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、李欣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燕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链楷、颜链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观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悦、乔睿、乔嘉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榕、江晋桉、江晋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凤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亦宸、莫宝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梅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志、张泳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明、姚家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泓冰、韦力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美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珏清、全小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致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熙雯、吴熙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文、张瑞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妍、林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其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淞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清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白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霖、陈彦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铜、杨紫锃、杨永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森、张佩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淇、苏美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昕、林钰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诚、刘伊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枫、吴雨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翔、陈楷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民涛、刘雅涵、刘慧敏、刘坤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铭、杨梓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光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熙、黄信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妙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敏、黎东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雅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汐、肖紫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桐、林扬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欣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、王俊铭、王一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炜林、华佳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杨恒、苏思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海霞、赵恒跃、赵恒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亮、张宇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诗、杨韵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杳、贾堡雲、贾蕊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凯、丁文龙、丁语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辰、王宥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清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河、张梓童、张银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坤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君、李琼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维、郑希维、郑芷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羽、杜宁羽、杜思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井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逸、沈浩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峻熙、李峻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蕴琳、袁子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燕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进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富莹、任富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天佑、莫亦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、刘宜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郁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竣文、邓淩熙、邓俊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羽、陈以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庆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彤、郑语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、郑梓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炘莹、刘炘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语、高程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怡萱、苏怡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溢馨、丁翌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秋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桥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恩、叶静怡、叶俊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、韩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皓轩、萧嘉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宪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、李沐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思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桐、陈婉怡、陈婉柔、陈逸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佶、陈雅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、张文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诗涵、钟诗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雪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曜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泓彬、郑悦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杭、张楚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轩、龙宇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杰、江俊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桃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宏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昌安、全昌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明、刘家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立杨、余立乔、余立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睿、陈博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利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悦、林宏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优、李暖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沐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冉、郭依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子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煊、王希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铭、李浚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旋、黄佳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锐、陈朔羽、陈锐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火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翰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楚煜、马可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彩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怡晴、叶怡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秀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诺熙、伍锦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森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钰涵、颜铭楷、颜铭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檀、吴春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美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熙、李祯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钰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语芊、卓宇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诺、许瑾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克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伊薇、庄炜煜、庄伟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濠炜、林燕欣、林濠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文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森、邓铭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青、吴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涵、赵紫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朗硕、靳舒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凤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辉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日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乐瑶、罗梓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诗瑶、涂毅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1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Articleicon">
    <w:name w:val="article-icon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2-01T16:37:00Z</cp:lastPrinted>
  <dcterms:modified xsi:type="dcterms:W3CDTF">2023-07-27T08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