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三季度南海区大沥镇新市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积分入户入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74"/>
        <w:gridCol w:w="1071"/>
        <w:gridCol w:w="1965"/>
        <w:gridCol w:w="1170"/>
        <w:gridCol w:w="2760"/>
        <w:gridCol w:w="945"/>
      </w:tblGrid>
      <w:tr>
        <w:trPr>
          <w:tblHeader w:val="true"/>
          <w:trHeight w:val="6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迁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入围</w:t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育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.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韵晴、黄韵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.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燕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辉、李雨淇、李雨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湘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昭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雄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辰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晨曦、孙辰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妙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彩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焕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桐、谢雨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梓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细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欣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金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培晋、高圆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宇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睿谦、梁睿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凯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琦、钟子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.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永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妤沛、梁宥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华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.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苏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.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凤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良钒、莫沛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.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杰、张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水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凯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珍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欣、陈炜豪、陈志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菁、黄子芸、黄子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扬佳、徐扬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.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亚祺、耿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.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碧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浈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淇、黄锦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军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芷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海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锋、李雨桐、李雨珏、李俊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语曈、黄鸿梧、黄鸿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浩林、向恩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.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楚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永浩、沈晓莹、沈栎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桂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韵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后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妍妍、崔海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红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栩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秋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、黄婷、黄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洁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樱洛、蔡欣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庆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继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焕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子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舟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柔、林熠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泉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盼欣、陈泽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康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浚华、李铂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子瑶、钟国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思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礼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碎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鸿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禹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萍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殿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泽、陈若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、高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海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艾琳、胡启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嘉俊、谢嘉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桂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骏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如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丽芬、梁雅婷、梁雅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轩、郭子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远航、林远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劭汕、韦彩滢、韦修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宇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荣、凌品、凌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向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焱艳、莫焱彩、莫良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勇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雪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天恩、郑天赐、郑铭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灏辰、刘梦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春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亦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思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筱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彩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庚键、杜林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升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瑾怡、熊梓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辰、张妍希、张言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可欣、江一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瑞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观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子轩、钟子盈、钟乐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祺、何国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语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豪、张梓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娃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艺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伟舜、袁明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泽楠、廖月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烨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晓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帅周、郑帅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安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家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钟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欣、张欣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梦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嫣、王梓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紫彤、曾紫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瑞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睿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银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琳、张德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姣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钰、张一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立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伟婷、宁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清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浩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亚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怡、王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淑莹、黎思妤、黎周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芳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书瑶、程思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依晨、袁依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丽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树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依婕、马佳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武、陈雅玲、陈瑞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梓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林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思琪、袁思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银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樱、郑裕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嘉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铿、沈俊远、沈诗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韵怡、袁小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稣亚、金珉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赏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宸、罗跃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灿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安茹、薛安然、薛鹏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伟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少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洪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世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为、杨善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炜轩、徐雪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小鹦、卓恒毅、卓恒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美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红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楚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圳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翠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芳桦、蔡安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桂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杰、张朵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柏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苗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欣、谢雨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荣、王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晓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诺、黄翎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美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义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霞、刘梓珊、刘琪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彩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博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紫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仪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梓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子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炜菁、邱炜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淑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弘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雅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敏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子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伙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浩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国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宇航、骆宇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槿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058" w:footer="0" w:bottom="86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10">
    <w:name w:val="hover10"/>
    <w:basedOn w:val="Style14"/>
    <w:qFormat/>
    <w:rPr>
      <w:shd w:fill="929292" w:val="clear"/>
    </w:rPr>
  </w:style>
  <w:style w:type="character" w:styleId="InternetLink">
    <w:name w:val="Hyperlink"/>
    <w:basedOn w:val="Style14"/>
    <w:rPr>
      <w:color w:val="212020"/>
      <w:sz w:val="18"/>
      <w:szCs w:val="18"/>
      <w:u w:val="none"/>
    </w:rPr>
  </w:style>
  <w:style w:type="character" w:styleId="Hover">
    <w:name w:val="hover"/>
    <w:basedOn w:val="Style14"/>
    <w:qFormat/>
    <w:rPr>
      <w:shd w:fill="929292" w:val="clear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Articleicon">
    <w:name w:val="article-icon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Hover12">
    <w:name w:val="hover12"/>
    <w:basedOn w:val="Style14"/>
    <w:qFormat/>
    <w:rPr>
      <w:shd w:fill="929292" w:val="clear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1:00Z</dcterms:created>
  <dc:creator>hyq</dc:creator>
  <dc:description/>
  <dc:language>en-US</dc:language>
  <cp:lastModifiedBy>何绮玲</cp:lastModifiedBy>
  <cp:lastPrinted>2023-02-01T16:37:00Z</cp:lastPrinted>
  <dcterms:modified xsi:type="dcterms:W3CDTF">2023-11-01T02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50B80322046848E4E7841B6FF516B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