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四季度南海区大沥镇新市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积分入户入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805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77"/>
        <w:gridCol w:w="1136"/>
        <w:gridCol w:w="2007"/>
        <w:gridCol w:w="1031"/>
        <w:gridCol w:w="2644"/>
        <w:gridCol w:w="1050"/>
      </w:tblGrid>
      <w:tr>
        <w:trPr>
          <w:tblHeader w:val="true"/>
          <w:trHeight w:val="6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迁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入围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春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梓健、高梓仪、高梓希、高锫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.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哲、李思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.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卿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泽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阳、张梓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.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晟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.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展灏、冯展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.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楚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瑜、陈梓滢、陈伟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.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友乐、林开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佩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.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爱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赐、朱天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俊、王子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.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泳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志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碧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学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.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.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庹淑芳、庹誉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剑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墁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东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.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少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泓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.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少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怡、陈思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.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洁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媛、陈林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晓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.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秋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峻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庆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熙、蔡林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承熙、黄若熙、黄昱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.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云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柏霖、肖雅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.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敏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德正、曾予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.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奕、陈诗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.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传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.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冰芹、林杰铠、林浩宇、林冰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.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朵儿、马柏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.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小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茂东、罗梦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剑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.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语霏、卢语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泽、刘彦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.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景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诗涵、林梓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.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会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锐、曾祥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.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艳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航、刘宇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阳、刘亚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.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俊宇、陶嘉豪、陶嘉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.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馨、王佳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.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.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展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.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巧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旭宸、胡馨怡、胡梓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.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明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以乔、杨儒可、杨儒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.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景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薇羽、陈俏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.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建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国锋、邓心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.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哲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子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.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墨、陈子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.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丹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颂毅、林颂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.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钰滢、罗意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惠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香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芊颖、陈玥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.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木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永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梅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.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霖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玟熙、金芳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迎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雅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羿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俊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天瑜、廖英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沐晨、吴沐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玲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志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星钥、詹星楷、詹星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.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淑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钰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少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宇凡、柯宇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雪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伊贝、郑蔓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吉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.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金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煜婷、潘玥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子耀、唐子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圣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莫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海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博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亦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婕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翘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夏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纪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玉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博琳、梁炘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洪基、杨洪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青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景颢、邓景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希锐、陈佳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梦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轩、王晓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春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欣、张元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.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诺、李一凝、李昊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.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洁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镇滨、陈俊源、陈俊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.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小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若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光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铠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昌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恩惜、骆师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赛、张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.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铭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瑞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菀晴、罗逸宸、罗菀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金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鼎之、朱家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施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心卉、温明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尚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.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章彤、余永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金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芷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锦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春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纯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煜丰、周桐茵、周泓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10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媛姣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智迪大卫、麦智迪丹尼尔、麦智迪嘉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泽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美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嘉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忆凯、刘忆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.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爱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敬茹、廖怡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.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裕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微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婷、陈英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、邓森宝、邓森薷、邓森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宝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睿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月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儿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家欣、钟昕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.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楚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涵、黄雨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江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艺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娅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春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豪、陈若烔、陈诗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彩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晨、徐子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婉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林杰、茹林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.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洁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.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欣彤、朱欣仪、朱欣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丽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燕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.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浩宇、林伟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.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昌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兆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亮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.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秀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梓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珏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彩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慕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赫轩、林思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治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铄妍、罗舒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晶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一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迎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静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恒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阿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洪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璟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容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义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珊、刘琪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楚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梓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王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漫、黄妤芊、黄楚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麒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家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皓林、麦皓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诗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嘉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.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柳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恩汝、何雨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嘉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.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婧榆、韦婧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爱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magenta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宇、雷梦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景洋、刘景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.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玉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梦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梓铭、周梓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.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从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贤、刘铭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.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858" w:footer="0" w:bottom="108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InternetLink">
    <w:name w:val="Hyperlink"/>
    <w:basedOn w:val="Style14"/>
    <w:rPr>
      <w:color w:val="21202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rticleicon">
    <w:name w:val="article-icon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12">
    <w:name w:val="hover12"/>
    <w:basedOn w:val="Style14"/>
    <w:qFormat/>
    <w:rPr>
      <w:shd w:fill="929292" w:val="clear"/>
    </w:rPr>
  </w:style>
  <w:style w:type="character" w:styleId="Hover">
    <w:name w:val="hover"/>
    <w:basedOn w:val="Style14"/>
    <w:qFormat/>
    <w:rPr>
      <w:shd w:fill="929292" w:val="clear"/>
    </w:rPr>
  </w:style>
  <w:style w:type="character" w:styleId="Hover10">
    <w:name w:val="hover10"/>
    <w:basedOn w:val="Style14"/>
    <w:qFormat/>
    <w:rPr>
      <w:shd w:fill="929292" w:val="clear"/>
    </w:rPr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41:00Z</dcterms:created>
  <dc:creator>hyq</dc:creator>
  <dc:description/>
  <dc:language>en-US</dc:language>
  <cp:lastModifiedBy>何绮玲</cp:lastModifiedBy>
  <cp:lastPrinted>2024-01-24T10:52:00Z</cp:lastPrinted>
  <dcterms:modified xsi:type="dcterms:W3CDTF">2024-01-25T04:4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50B80322046848E4E7841B6FF516B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