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季度南海区大沥镇新市民积分入户分数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tbl>
      <w:tblPr>
        <w:tblW w:w="1000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1380"/>
        <w:gridCol w:w="1970"/>
        <w:gridCol w:w="1120"/>
        <w:gridCol w:w="2790"/>
      </w:tblGrid>
      <w:tr>
        <w:trPr>
          <w:tblHeader w:val="true"/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顾安、黄向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纹萱、林梓珊、林奕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怡、林兰珊、林荣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建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欣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丹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翰杰、陈翰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铭、何杨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鸿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翠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熙媛、贺峻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少岑、莫可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丹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紫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宣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海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馨、李佳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桂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可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超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云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熙、黄思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焕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瑶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仕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兆丰、蔡兆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绍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凯宜、邝炜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远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其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嘉欣、严嘉琪、严嘉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昀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玉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欢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丹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宇轩、钱若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漫、杨忻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道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博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靖豪、方思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赛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辉涛、林慧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予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柳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诺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杰、陈垲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洪曼、陈玮栢、陈玮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荣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敏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彤、王彦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昊霖、黎柏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爱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城、潘建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笑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键、梁智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秀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登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思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玲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竹、陈威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婵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海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弘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誉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虹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辉、杨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志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娜、李雨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彤、吴嘉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玉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雨萌、万雨晨、万雨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沐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显荣、谢宝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康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、陈丽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日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瑶、何宇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希、邓文涵、邓文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培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梓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美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思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景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湘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媛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漫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思琪、龙家仪、龙雨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瑞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希、陈可萌、陈佳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华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中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嘉楠、侯嘉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一洛、江振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星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华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佩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健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允茹、邓善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毅、马紫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煜杰、马玥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颖、吴思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琳、陈科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燕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涵、邓天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锦源、马琪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汝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慧、何易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艳婷、成薇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静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鸿、张炳育、张炳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芷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庭、吴洁瑜、吴逸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镇涛、谢钰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楚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、高一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小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羿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剑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冠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东辰、蔡宜轩、蔡景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宝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轩、黄智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泽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子鑫、廖子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小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博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想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飞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芝淋、韩芝晴、韩俊深、韩芝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真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楷昇、周羽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雨涵、温昕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芷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志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雅、文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海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炳玲、莫丙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以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婳、张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秋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少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思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姗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琪、郭嘉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峻熙、曾熙妍、曾熙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栋、袁国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航、陈梓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运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义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萧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素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静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思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晴、李安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兰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红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谦、宋雨航、宋雨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壮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菲、黄雅柔、黄成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小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恒、程嘉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楚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超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欣怡、匡欣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兰、李诗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震熙、冯诗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洁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熠钊、黄奕铨、黄文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莹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馨、吴馨婷、吴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毓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卫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秋霞、皮栩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雅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妤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睿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乐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景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雨、林熙怡、林沛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丽、陈广发、陈伟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妙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钧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仁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、李诗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莹、黄予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宗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凯仪、欧国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仕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曼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俊峰、解俊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钊栋、侯钊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可欣、方芯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亦凡、黄亦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佩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锶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芯彤、胡芯蕊、李铭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润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琳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一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泽、李泽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梓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冰馨、朱佳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帝珂、胡瀚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华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若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婷、杨易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佳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64" w:footer="992" w:bottom="139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Hover">
    <w:name w:val="hover"/>
    <w:basedOn w:val="Style14"/>
    <w:qFormat/>
    <w:rPr>
      <w:shd w:fill="929292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rticleicon">
    <w:name w:val="article-icon"/>
    <w:basedOn w:val="Style14"/>
    <w:qFormat/>
    <w:rPr/>
  </w:style>
  <w:style w:type="character" w:styleId="Hover12">
    <w:name w:val="hover12"/>
    <w:basedOn w:val="Style14"/>
    <w:qFormat/>
    <w:rPr>
      <w:shd w:fill="92929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3-07-17T11:52:00Z</cp:lastPrinted>
  <dcterms:modified xsi:type="dcterms:W3CDTF">2024-04-15T08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5493E87A41D3941EB586FFAF539E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