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季度南海区大沥镇新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积分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39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95"/>
        <w:gridCol w:w="1093"/>
        <w:gridCol w:w="1332"/>
        <w:gridCol w:w="1268"/>
        <w:gridCol w:w="2700"/>
        <w:gridCol w:w="1036"/>
      </w:tblGrid>
      <w:tr>
        <w:trPr>
          <w:tblHeader w:val="true"/>
          <w:trHeight w:val="6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入围</w:t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顾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纹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建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欣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丹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杨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鸿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翠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熙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峻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紫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宣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可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超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云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焕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瑶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仕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兆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兆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凯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炜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其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嘉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嘉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嘉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昀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玉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欢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若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忻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博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靖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思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赛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予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垲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洪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荣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敏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昊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柏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秀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登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思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婵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海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弘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誉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虹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志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雨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宝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康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日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培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梓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湘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媛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漫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中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嘉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嘉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振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星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华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佩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健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允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善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玥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琪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汝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易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艳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薇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静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钰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楚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小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羿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剑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冠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宜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景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宝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想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飞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芝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芝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芝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真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楷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雨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昕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炳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丙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以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思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姗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峻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熙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熙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运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义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萧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素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暂住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静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磊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红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壮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小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楚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超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欣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欣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震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诗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洁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熠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莹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馨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毓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卫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栩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雅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妤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vanish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vanish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258" w:footer="0" w:bottom="10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4-01-24T10:52:00Z</cp:lastPrinted>
  <dcterms:modified xsi:type="dcterms:W3CDTF">2024-04-24T08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