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  <w:lang w:val="en-US" w:eastAsia="zh-CN"/>
        </w:rPr>
        <w:t>中共佛山市南海区委政法委员会领导干部应知应会法律法规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  <w:lang w:val="en-US" w:eastAsia="zh-CN"/>
        </w:rPr>
        <w:t>（</w:t>
      </w:r>
      <w:r>
        <w:rPr>
          <w:rFonts w:eastAsia="方正小标宋简体" w:cs="FZXBSJW--GB1-0;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  <w:lang w:val="en-US" w:eastAsia="zh-CN"/>
        </w:rPr>
        <w:t>年度）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1"/>
        <w:gridCol w:w="4936"/>
        <w:gridCol w:w="1735"/>
        <w:gridCol w:w="6"/>
        <w:gridCol w:w="877"/>
        <w:gridCol w:w="6"/>
      </w:tblGrid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知应会法律法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和具体举措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佛山市南海区委政法委员会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习近平法治思想、党内法规、国家法律法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学习：结合党委（党组）中心组学习、党组织“三会一课”、党风廉政教育等形式开展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：通过国家工作人员学法考试等形式，掌握相应学法内容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讨交流：举办法治讲座，通过多媒体视频等各种形式，积极开展交流研讨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学习强国、广东省干部培训网络学院等网络学习平台，利用业余时间开展个人自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学习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宪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刑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民法典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章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纪律处分条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党内监督条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新形势下党内政治生活的若干准则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方党政领导干部安全生产责任制规定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安全生产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安全生产条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廉洁自律准则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诉讼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复议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强制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国家赔偿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《中华人民共和国消防法》</w:t>
              </w:r>
            </w:hyperlink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《中华人民共和国防震减灾法》</w:t>
              </w:r>
            </w:hyperlink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《中华人民共和国突发事件应对法》</w:t>
              </w:r>
            </w:hyperlink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法律法规、规范性文件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中华人民共和国反有组织犯罪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未成年人保护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预防未成年人犯罪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反恐怖主义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佛山市新市民积分制服务管理办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商品房屋租赁管理办法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广东省租赁房屋治安管理规定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广东省城镇房屋租赁条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广东省流动人口服务管理条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居住证暂行条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广东省平安建设条例》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说明</w:t>
            </w:r>
          </w:p>
        </w:tc>
        <w:tc>
          <w:tcPr>
            <w:tcW w:w="8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应知应会法律法规包括：宪法、民法典、党内法规、国家法律法规、与本单位领导干部履职相关的法律法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与本单位业务相关的法律法规及规范性文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  <w:lang w:val="en-US" w:eastAsia="zh-CN"/>
        </w:rPr>
      </w:pPr>
      <w:r>
        <w:rPr>
          <w:rFonts w:eastAsia="方正小标宋简体" w:cs="FZXBSJW--GB1-0;宋体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964" w:bottom="1134"/>
      <w:pgNumType w:start="1" w:fmt="decimal"/>
      <w:formProt w:val="false"/>
      <w:titlePg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gl.gd.gov.cn/gk/flfgbz/fl/content/post_2982209.html" TargetMode="External"/><Relationship Id="rId3" Type="http://schemas.openxmlformats.org/officeDocument/2006/relationships/hyperlink" Target="http://yjgl.gd.gov.cn/gk/flfgbz/fl/content/post_2985080.html" TargetMode="External"/><Relationship Id="rId4" Type="http://schemas.openxmlformats.org/officeDocument/2006/relationships/hyperlink" Target="http://yjgl.gd.gov.cn/gk/flfgbz/fl/content/post_298218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5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廖明俊</cp:lastModifiedBy>
  <cp:lastPrinted>2018-07-20T16:37:00Z</cp:lastPrinted>
  <dcterms:modified xsi:type="dcterms:W3CDTF">2024-10-14T08:56:13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0470A7274F8988357AF463131495</vt:lpwstr>
  </property>
  <property fmtid="{D5CDD505-2E9C-101B-9397-08002B2CF9AE}" pid="3" name="KSOProductBuildVer">
    <vt:lpwstr>2052-11.8.2.12094</vt:lpwstr>
  </property>
</Properties>
</file>